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2-10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.Р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6 но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Романова Н.Е., Павлухина А.А., Емельянова К.Ю., Макарова С.Ю., Гординой М.К., Кузьминой О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, 1-го Вице-президента АПМО Толчеева М.Н., заявителя П.В.П., адвоката Л.Р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7.09.2024 г. по жалобе доверителя П.В.П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Л.Р.Н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26.09.2024 г. в АПМО поступила жалоба доверителя П.В.П. в отношении адвоката Л.Р.Н., в которой сообщается, что 09.09.2023 г. заявитель заключил с адвокатом соглашение на защиту на предварительном расследовании. Помощник адвоката Л.И.Ф. привёз заявителю соглашение об оказании юридической помощи и получил от него денежные средства в размере 2 000 000 рублей (вознаграждение и компенсация вреда потерпевшим) и ещё попросили передать 500 000 рублей через неделю. Заявитель считает, что, передавая деньги, он не осознавал своих действий, поскольку находился в состоянии стресса. С заявителем никто не связывался, потом адвокат сообщил, что получил 350 000 рублей и обещал вернуть 200 000 рублей. Приговором суда с заявителя были взысканы денежные средства в пользу потерпевши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договора об оказании юридической помощи от 09.09.2023 г. (защита заявителя на предварительном следствии, размер вознаграждения 25 000 рублей)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выписки с расчётного счёта З.Н.Л. на сумму 1 900 000 рублей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приговора суда и медицинских документов заявителя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В заседании Комиссии заявитель поддержал доводы жалобы, дополнительно пояснив, что он не платил никакого вознаграждения адвокату, с адвокатом его познакомил помощник Л.И.Ф. 07.09.2023 г., а первая встреча с адвокатом состоялась 07.11.2023г. Соглашение привозил помощник адвоката и обещал, что будет вести уголовное дело заявителя. Потом адвокат передал соглашение, где было указано вознаграждение в размере 25 000 рублей. Адвокат и его помощник поделили полученные от заявителя деньги, но это предположение заявителя. Заявитель понимает, что деньги он передавал Л., все претензии должны предъявляться к нему и он обязательно получил с Л. расписку в получении денежных средств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ом представлены письменные объяснения, в которых он не согласился с доводами жалобы, пояснив, что </w:t>
      </w:r>
      <w:r>
        <w:rPr>
          <w:szCs w:val="22"/>
        </w:rPr>
        <w:t>в сентябре 2023 года к нему обратился на тот момент бывший помощник адвоката Л.И.Ф. и попросил оказать юридическую помощь своему знакомому П.В.П. по факту ДТП с его участием. Стороны договорились о вознаграждении в размере 25 000 рублей, поскольку адвокат не знал материалов уголовного дела. Денежные средства были внесены на расчётный счёт адвокатского образования. Экземпляр соглашения и квитанцию с подписью заявителя привёз Л.И.Ф. Денежных средств, указанных в жалобе заявителя, адвокат не получал.</w:t>
      </w:r>
    </w:p>
    <w:p>
      <w:pPr>
        <w:pStyle w:val="Normal"/>
        <w:ind w:firstLine="708"/>
        <w:jc w:val="both"/>
        <w:rPr/>
      </w:pPr>
      <w:r>
        <w:rPr>
          <w:szCs w:val="22"/>
        </w:rPr>
        <w:t>09.11.2023 г. в помещении СО ОМВД России по Р. р-ну состоялся допрос П. с участием в качестве защитника (ордер был выписан на основании соглашения), где П. по подозрению в совершении преступления по признакам ч.3 ст.264 УК РФ фактически признал свою вину, а именно: подтвердил обстоятельства, изложенные им ранее в св. объяснениях от 05.09.2023 года инспектору … ДПС ГИБДД России по Я. обла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В период предварительного расследования по уголовному делу адвокату позвонил заявитель и сообщил, что заключил соглашение с другим адвокатом, поэтому его участие в следственных действиях не требуется. Никаких претензий не предъявлял. В 2024 г. адвокат с заявителем не встречался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2"/>
        </w:rPr>
        <w:t xml:space="preserve">            </w:t>
      </w:r>
      <w:r>
        <w:rPr>
          <w:szCs w:val="22"/>
        </w:rPr>
        <w:t xml:space="preserve">- </w:t>
      </w:r>
      <w:r>
        <w:rPr>
          <w:szCs w:val="24"/>
        </w:rPr>
        <w:t>договора об оказании юридической помощи от 09.09.2023 г. (защита заявителя на предварительном следствии, размер вознаграждения 25 000 рублей);</w:t>
      </w:r>
    </w:p>
    <w:p>
      <w:pPr>
        <w:pStyle w:val="Normal"/>
        <w:jc w:val="both"/>
        <w:rPr/>
      </w:pPr>
      <w:r>
        <w:rPr>
          <w:szCs w:val="22"/>
        </w:rPr>
        <w:t xml:space="preserve">            </w:t>
      </w:r>
      <w:r>
        <w:rPr>
          <w:szCs w:val="22"/>
        </w:rPr>
        <w:t>- ордера адвоката;</w:t>
      </w:r>
    </w:p>
    <w:p>
      <w:pPr>
        <w:pStyle w:val="Normal"/>
        <w:jc w:val="both"/>
        <w:rPr/>
      </w:pPr>
      <w:r>
        <w:rPr>
          <w:szCs w:val="22"/>
        </w:rPr>
        <w:t xml:space="preserve">            </w:t>
      </w:r>
      <w:r>
        <w:rPr>
          <w:szCs w:val="22"/>
        </w:rPr>
        <w:t>- выписки лицевого счёта адвокат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В заседании Комиссии адвокат поддержал доводы, изложенные в письменных объяснениях, на вопросы членов Комиссии пояснил, что с заявителем его познакомил его бывший помощник Л.И.Ф. Соглашение было заключено 09.09.2023 г. и два месяца его и заявителя никто не вызывал. Адвокат участвовал при допросе заявителя и ознакомлении с результатами экспертиз, выяснил у следователя, что примирение с потерпевшими возможно. Адвокат встречался с потерпевшим, но переговоры не принесли результата, поскольку потерпевший требовал, чтобы ему купили квартиру в счёт возмещения ущерба. После этого заявитель расторг соглашение и никаких претензий у него не было. С Л.И.Ф. адвокат не общался. Адвокат считает странным, что заявитель сообщает о передаче крупной суммы денег для потерпевших и при это не взял никакой расписк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Комиссией получена информация из Кадровой службы М. областной коллегии адвокатов о том, что Л.И.Ф. работал в качестве помощника адвоката Л.Р.Н. в период с 01.02.2021 г. по 31.01.2023 г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2"/>
        </w:rPr>
        <w:tab/>
        <w:t>09.09.2023 г. между сторонами рассматриваемого дисциплинарного производства было заключено соглашение на защиту заявителя на стадии предварительного следствия. Соглашение предусматривало вознаграждение в размере 25 000 рублей, которые внесены в кассу адвокатского образования и отражены на лицевом счёте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не оспаривает объём работы, проделанной адвокатом в рамках соглашения от 09.09.2023 г. При этом заявитель в заседании Комиссии пояснил, что понимает, что адресатом его претензий является Л.И.Ф., которому передавались деньги. В жалобе указывается, что адвокат должен нести ответственность за действия своего помощника. Однако в заседании Комиссии установлено, что трудовые отношения с помощником адвоката Л.И.Ф. прекращены 31.01.2023 г., т.е. до заключения соглашения на защиту заявителя. Более того, заявитель сообщает о наличии самостоятельного соглашения с Л.И.Ф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вокат не может нести ответственность за действия лица, которое на момент их совершения уже не являлось помощником адвоката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10.2024 г. рассмотрение дисциплинарного производства откладывалось для предоставления заявителем дополнительных доказательств. Доказательств причастности адвоката к действиям лица, которое ранее работало его помощником, Комиссии не представлено. Заявителем направлены в Комиссию скриншоты переписки, которые указывают, что супруга заявителя запрашивала у адвоката контакты Л.И.Ф., на что адвокат ответил отказом. В заседании Комиссии адвокат пояснил, что ему не был известен номер телефона супруги заявителя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б отсутствии в действиях адвоката нарушения норм законодательства об адвокатской деятельности и надлежащем исполнении своих обязанностей перед доверителем.</w:t>
      </w:r>
    </w:p>
    <w:p>
      <w:pPr>
        <w:pStyle w:val="TextBodyIndent"/>
        <w:tabs>
          <w:tab w:val="clear" w:pos="708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  </w:t>
      </w:r>
      <w:r>
        <w:rPr>
          <w:sz w:val="24"/>
          <w:lang w:val="ru-RU"/>
        </w:rPr>
        <w:t>П</w:t>
      </w:r>
      <w:r>
        <w:rPr>
          <w:sz w:val="24"/>
        </w:rPr>
        <w:t>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 о необходимости прекращения дисциплинарного производства в отношении адвоката Л.Р.Н. вследствие отсутствия в его действиях нарушения законодательства об адвокатской деятельности и КПЭА и надлежащем исполнении своих обязанностей перед доверителем П.В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2:09:00Z</dcterms:created>
  <dc:creator>Александр Никифоров</dc:creator>
  <dc:description/>
  <cp:keywords/>
  <dc:language>en-US</dc:language>
  <cp:lastModifiedBy>Елизавета И. Буняшина</cp:lastModifiedBy>
  <cp:lastPrinted>2024-12-09T10:48:00Z</cp:lastPrinted>
  <dcterms:modified xsi:type="dcterms:W3CDTF">2025-01-16T13:29:00Z</dcterms:modified>
  <cp:revision>3</cp:revision>
  <dc:subject/>
  <dc:title>ЗАКЛЮЧЕНИЕ  КВАЛИФИКАЦИОННОЙ КОМИССИИ</dc:title>
</cp:coreProperties>
</file>